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ndezvényen történő árusításho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. szeptember 24-én szombaton a XIII. Szüreti Mulatság és XI. Summásság Ételeinek Bemutatója alkalmából reggel 09:00-órától lehetőség van árusításra Bogácson, a Rendezvényparkban található sétány két oldalá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ndezvényeinken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kézműves termékek </w:t>
      </w:r>
      <w:r>
        <w:rPr>
          <w:rFonts w:cs="Times New Roman" w:ascii="Times New Roman" w:hAnsi="Times New Roman"/>
          <w:sz w:val="26"/>
          <w:szCs w:val="26"/>
        </w:rPr>
        <w:t>árusítására van lehetősé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z árusítás a jelentkezési lap kitöltésével, elektronikus úton lehetséges, a szervezők visszajelzése alapjá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z árusítóhelyek elfoglalása 7:00-tól lehetséges a rendezvényt biztosító kollégák koordinálásáv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rendezvényen történő árusítás kizárólag abban az esetben lehetséges, ha az árus rendelkezik az ehhez szükséges működési engedélyekkel, valamint a kereskedelmi tevékenység végzésére vonatkozó jogszabályban előírt feltételeket betartja, ezen felül figyelemmel van a Katasztrófavédelmi Hatóság előírásaira, s annak betartására i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z árusító terület bérleti díja: </w:t>
      </w:r>
      <w:r>
        <w:rPr>
          <w:rFonts w:cs="Times New Roman" w:ascii="Times New Roman" w:hAnsi="Times New Roman"/>
          <w:b/>
          <w:sz w:val="26"/>
          <w:szCs w:val="26"/>
        </w:rPr>
        <w:t>5.000- Ft/ nap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év: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égnév: 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ím/ Székhely: ……………………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ószám: ………………………………………………………………………………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égjegyzék szám/ Egyéni vállalkozó nyilvántartási száma: 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rusítandó termékek megnevezése: ……………………………………………………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-mail cím: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elt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Visszaküldési cím: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turizmus@bogacs.hu</w:t>
        </w:r>
      </w:hyperlink>
      <w:r>
        <w:rPr>
          <w:rFonts w:cs="Times New Roman" w:ascii="Times New Roman" w:hAnsi="Times New Roman"/>
          <w:b/>
          <w:sz w:val="26"/>
          <w:szCs w:val="26"/>
        </w:rPr>
        <w:tab/>
        <w:t>Információ:+36-49/534-011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zmus@bogacs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18:00Z</dcterms:created>
  <dc:creator>user</dc:creator>
  <dc:description/>
  <cp:keywords/>
  <dc:language>en-US</dc:language>
  <cp:lastModifiedBy>user</cp:lastModifiedBy>
  <cp:lastPrinted>2014-09-08T14:58:00Z</cp:lastPrinted>
  <dcterms:modified xsi:type="dcterms:W3CDTF">2016-09-05T11:01:00Z</dcterms:modified>
  <cp:revision>4</cp:revision>
  <dc:subject/>
  <dc:title/>
</cp:coreProperties>
</file>