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zvényen történő árusításho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. október 22-én VI. Tárcsás Ételek Fesztiválja elnevezésű rendezvény alkalmából 08:00-órától lehetőség van árusításra Bogácson, a Rendezvényparkban található sétány két oldal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zen rendezvényen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kézműves termékek </w:t>
      </w:r>
      <w:r>
        <w:rPr>
          <w:rFonts w:cs="Times New Roman" w:ascii="Times New Roman" w:hAnsi="Times New Roman"/>
          <w:sz w:val="26"/>
          <w:szCs w:val="26"/>
        </w:rPr>
        <w:t>árusítására van lehetősé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árusítás a jelentkezési lap kitöltésével, valamint telefonos egyeztetést követően lehetség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árusítóhelyek elfoglalása 07:00 órától lehetséges a rendezvényt biztosító kollégák koordinálásá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rendezvényen történő árusítás kizárólag abban az esetben lehetséges, ha az árus rendelkezik az ehhez szükséges működési engedélyekkel, valamint a kereskedelmi tevékenység végzésére vonatkozó jogszabályban előírt feltételeket betartja, ezen felül figyelemmel van a Katasztrófavédelmi Hatóság előírásaira, s annak betartására i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árusító terület bérleti díja: </w:t>
      </w:r>
      <w:r>
        <w:rPr>
          <w:rFonts w:cs="Times New Roman" w:ascii="Times New Roman" w:hAnsi="Times New Roman"/>
          <w:b/>
          <w:sz w:val="26"/>
          <w:szCs w:val="26"/>
        </w:rPr>
        <w:t>5000.- Ft/ na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gnév: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/ Székhely: 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ószám: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gjegyzék szám/ Egyéni vállalkozó nyilvántartási száma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usítandó termékek megnevezése: 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cím/telefon: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1:00Z</dcterms:created>
  <dc:creator>user</dc:creator>
  <dc:description/>
  <cp:keywords/>
  <dc:language>en-US</dc:language>
  <cp:lastModifiedBy>Csörnök Mariann</cp:lastModifiedBy>
  <cp:lastPrinted>2014-09-08T14:58:00Z</cp:lastPrinted>
  <dcterms:modified xsi:type="dcterms:W3CDTF">2016-10-05T19:21:00Z</dcterms:modified>
  <cp:revision>2</cp:revision>
  <dc:subject/>
  <dc:title/>
</cp:coreProperties>
</file>